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ы итоги регионального этапа Всероссийских спортивных соревнований  школьников «Президентские состязания» в 2012 году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науки Костромской области от 12 апреля 2012 года № 813 «О проведении регионального этапа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Всероссийских спортивных соревнований школьников «Президентские состязания» с 14 мая по 4 июня был проведен региональный этап всероссийских спортивных соревнований школьников «Президентские состязания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 января по апрель прошел муниципальный этап Президентских состязаний.</w:t>
      </w:r>
    </w:p>
    <w:p>
      <w:pPr>
        <w:pStyle w:val="Normal"/>
        <w:widowControl w:val="false"/>
        <w:autoSpaceDE w:val="false"/>
        <w:ind w:left="-720" w:right="-5" w:firstLine="540"/>
        <w:jc w:val="both"/>
        <w:rPr/>
      </w:pPr>
      <w:r>
        <w:rPr>
          <w:sz w:val="28"/>
          <w:szCs w:val="28"/>
        </w:rPr>
        <w:t>В региональном этапе «Президентских состязаний» участвовали класс-команды победители муниципального этап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грамму Президентских состязаний входили следующие виды спорта: спортивного многоборья (бег 1000 м, бег 60 м, челночный бег, подтягивание на перекладине, сгибание и разгибание рук в упоре «лежа», подъем туловища из положения «лежа на спине», прыжок в длину с места, наклон вперед из положения «сидя»); теоретический конкурс; творческий конкурс.</w:t>
      </w:r>
    </w:p>
    <w:p>
      <w:pPr>
        <w:pStyle w:val="Normal"/>
        <w:widowControl w:val="false"/>
        <w:autoSpaceDE w:val="false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портивные соревнования школьников «Президентские состязания» проходили среди классов-команд общеобразовательных учреждений. Согласно Всероссийскому положению, в апреле 2012 года была проведена жеребьевка, и выбрана параллель для участия в региональном и всероссийском этапах. Результатом жеребьевки для участия в соревнованиях были определены 7-е классы. 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этапе приняло участие 22 муниципальных образования, 22 общеобразовательных учреждения, 22 класс-команды, 279 обучающихся. 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в общекомандном зачете</w:t>
      </w:r>
    </w:p>
    <w:p>
      <w:pPr>
        <w:pStyle w:val="Normal"/>
        <w:widowControl w:val="false"/>
        <w:autoSpaceDE w:val="false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 всероссийских спортивных соревнований</w:t>
      </w:r>
    </w:p>
    <w:p>
      <w:pPr>
        <w:pStyle w:val="Normal"/>
        <w:widowControl w:val="false"/>
        <w:autoSpaceDE w:val="false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«Президентские состязания» среди 7 классов</w:t>
      </w:r>
    </w:p>
    <w:p>
      <w:pPr>
        <w:pStyle w:val="Normal"/>
        <w:widowControl w:val="false"/>
        <w:autoSpaceDE w:val="false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сельских классов-команд: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есто - МОУ «Боговаровская СОШ» (Октябрьский муниципальный район)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МБОУ «Караваевская СОШ» ( Костромской муниципальный район) 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МОУ «Высокосельская СОШ» (Солигалический муниципальный район) 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городских классов-команд: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>1 место – МОУ «СОШ № 9» г. Буя  (городской округ город Буй)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2 место – МБОУ «СОШ № 4» г. Костромы (городской округ Кострома)  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- МБОУ «Поназыревская СОШ» (Поназыревский муниципальный район)</w:t>
      </w:r>
    </w:p>
    <w:p>
      <w:pPr>
        <w:pStyle w:val="Normal"/>
        <w:widowControl w:val="false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firstLine="540"/>
        <w:jc w:val="both"/>
        <w:rPr/>
      </w:pPr>
      <w:r>
        <w:rPr>
          <w:sz w:val="28"/>
          <w:szCs w:val="28"/>
        </w:rPr>
        <w:tab/>
        <w:t>По итогам регионального этапа соревнований определены победители, участники всероссийского этапа Всероссийских спортивных соревнований школьников «Президентские состязания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ая класс-команда муниципального общеобразовательного учреждения «Боговаровская средняя общеобразовательная школа им Цымлякова Л.А.» (Октябрьский муниципальный район»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360" w:firstLine="540"/>
        <w:jc w:val="both"/>
        <w:rPr>
          <w:kern w:val="2"/>
        </w:rPr>
      </w:pPr>
      <w:r>
        <w:rPr>
          <w:sz w:val="28"/>
          <w:szCs w:val="28"/>
        </w:rPr>
        <w:t>Городская класс-команда муниципального общеобразовательного учреждения «Средняя общеобразовательная школа № 1 города Буя» (городской округ город Буй)</w:t>
      </w:r>
    </w:p>
    <w:p>
      <w:pPr>
        <w:pStyle w:val="Normal"/>
        <w:widowControl w:val="false"/>
        <w:shd w:fill="FFFFFF" w:val="clear"/>
        <w:autoSpaceDE w:val="false"/>
        <w:ind w:left="-72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20" w:firstLine="540"/>
        <w:jc w:val="both"/>
        <w:rPr>
          <w:kern w:val="2"/>
        </w:rPr>
      </w:pPr>
      <w:r>
        <w:rPr>
          <w:sz w:val="28"/>
          <w:szCs w:val="28"/>
        </w:rPr>
        <w:tab/>
        <w:t>Всероссийский этап Президентских состязаний проводится с 29 августа по 18 сентября 2012 г. в Федеральном детском образовательно-оздоровительном центре «Смена» (г. Анапа, Краснодарский край)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-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1:00Z</dcterms:created>
  <dc:creator>PC 03</dc:creator>
  <dc:description/>
  <dc:language>en-US</dc:language>
  <cp:lastModifiedBy>PC 03</cp:lastModifiedBy>
  <dcterms:modified xsi:type="dcterms:W3CDTF">2012-06-04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15</vt:lpwstr>
  </property>
  <property fmtid="{D5CDD505-2E9C-101B-9397-08002B2CF9AE}" pid="3" name="_dlc_DocIdItemGuid">
    <vt:lpwstr>410334c2-ea1d-404c-82b5-d79c1a390073</vt:lpwstr>
  </property>
  <property fmtid="{D5CDD505-2E9C-101B-9397-08002B2CF9AE}" pid="4" name="_dlc_DocIdUrl">
    <vt:lpwstr>http://www.xn--44-6kcadhwnl3cfdx.xn--p1ai/deko/_layouts/15/DocIdRedir.aspx?ID=AWJJH2MPE6E2-1139918378-15, AWJJH2MPE6E2-1139918378-15</vt:lpwstr>
  </property>
</Properties>
</file>